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8"/>
          <w:szCs w:val="28"/>
          <w:lang w:val="en-US" w:eastAsia="en-US"/>
        </w:rPr>
      </w:pPr>
      <w:r>
        <w:rPr>
          <w:sz w:val="28"/>
          <w:szCs w:val="28"/>
          <w:lang w:val="en-US" w:eastAsia="en-US"/>
        </w:rPr>
        <w:t>L'insertion des jeunes diplômés sur le marche du travail à Taïwan</w:t>
      </w:r>
    </w:p>
    <w:p>
      <w:pPr>
        <w:pStyle w:val="Normal"/>
        <w:spacing w:lineRule="auto" w:line="360"/>
        <w:ind w:firstLine="480"/>
        <w:jc w:val="center"/>
        <w:rPr>
          <w:sz w:val="28"/>
          <w:szCs w:val="28"/>
          <w:lang w:val="en-US" w:eastAsia="en-US"/>
        </w:rPr>
      </w:pPr>
      <w:r>
        <w:rPr>
          <w:sz w:val="28"/>
          <w:szCs w:val="28"/>
          <w:lang w:val="en-US" w:eastAsia="en-US"/>
        </w:rPr>
      </w:r>
    </w:p>
    <w:p>
      <w:pPr>
        <w:pStyle w:val="Normal"/>
        <w:spacing w:lineRule="auto" w:line="360"/>
        <w:ind w:firstLine="480"/>
        <w:jc w:val="both"/>
        <w:rPr>
          <w:lang w:val="en-US" w:eastAsia="en-US"/>
        </w:rPr>
      </w:pPr>
      <w:r>
        <w:rPr>
          <w:lang w:val="en-US" w:eastAsia="en-US"/>
        </w:rPr>
        <w:t>Bonjour ! Vous êtes en 4e année cette année et donc vous allez obtenir votre diplôme en juin. Alors je vais vous parler de l’insertion des jeunes diplômés sur le marché du travail à Taïwan. Vous êtes tous très jeunes. Vous avez environ 22 ans. Effectivement, les jeunes Taïwanais sont encore très jeunes lorsqu’ils obtiennent leur diplôme d’université, ils ont en moyenne entre 22 et 25 ans. Donc 22 ans pour ceux qui terminent la licence ; 25 ans pour ceux qui terminent la maîtrise. On note une grande différence entre les futurs diplômés de cette année, c’est-à-dire vous, et leurs camarades de classe qui ont intégré le marché du travail il n’y a que trois ou quatre ans. Ces derniers sont beaucoup plus mûrs. En moyenne, les jeunes Taïwanais commencent à véritablement avoir des responsabilités d’encadrement au sein de leur entreprise au bout de cinq ans d’expérience professionnelle et on peut alors véritablement parler de choc culturel entre ces deux jeunes, entre ces deux générations de jeunes, donc ces jeunes qui viennent d’arriver dans l’entreprise et ceux qui y sont depuis trois ou quatre ans.</w:t>
      </w:r>
    </w:p>
    <w:p>
      <w:pPr>
        <w:pStyle w:val="Normal"/>
        <w:spacing w:lineRule="auto" w:line="360"/>
        <w:ind w:firstLine="480"/>
        <w:jc w:val="both"/>
        <w:rPr>
          <w:lang w:val="en-US" w:eastAsia="en-US"/>
        </w:rPr>
      </w:pPr>
      <w:r>
        <w:rPr>
          <w:lang w:val="en-US" w:eastAsia="en-US"/>
        </w:rPr>
        <w:t>De nombreux patrons admettent que s’ils pouvaient, ils se passeraient d’embaucher des jeunes diplôms. Or, les entreprises taïwanaises ont besoin de main d’œuvre et ne peuvent pas faire abstraction des jeunes diplômés. Quels sont donc les défauts que les jeunes diplômés présentent aux yeux des patrons ? Un premier défaut, c’est leur trop grande instabilité. On a du mal à les garder longtemps dans l’entreprise. Ils bougent, ils restent quelques mois et ils s’en vont. Et puis, le deuxième défaut majeur, c’est qu’au travail, ces jeunes ont des attitudes que les supérieurs ont beaucoup de mal à accepter : ils sont arrogants et exigeants.</w:t>
      </w:r>
    </w:p>
    <w:p>
      <w:pPr>
        <w:pStyle w:val="Normal"/>
        <w:spacing w:lineRule="auto" w:line="360"/>
        <w:ind w:firstLine="480"/>
        <w:jc w:val="both"/>
        <w:rPr>
          <w:lang w:val="en-US" w:eastAsia="en-US"/>
        </w:rPr>
      </w:pPr>
      <w:r>
        <w:rPr>
          <w:lang w:val="en-US" w:eastAsia="en-US"/>
        </w:rPr>
        <w:tab/>
        <w:t>Du côté des jeunes, les jeunes se plaignent aussi beaucoup. Ils estiment que leur salaire est insuffisant et ils ne sont pas contents de l’organisation de leur entreprise. Or, le patron estime que ce jeune est très mal placé pour se montrer aussi critique. Le jeune vient juste d’arriver dans le monde du travail. Bien sûr il a été à l’université, mais en définitive, il ne sait pas grand-chose, il manque d’expérience professionnelle. Autre objet d’insatisfaction, c’est que beaucoup de jeunes n’apprécient pas la façon dont le patron leur parle. Les gens plus âgés sont très énervés par ce genre de remarques et ils répondent à cela : alors finalement, c’est qui le patron, c’est toi ou c’est moi ?</w:t>
      </w:r>
    </w:p>
    <w:p>
      <w:pPr>
        <w:pStyle w:val="Normal"/>
        <w:spacing w:lineRule="auto" w:line="360"/>
        <w:ind w:firstLine="480"/>
        <w:jc w:val="both"/>
        <w:rPr>
          <w:lang w:val="en-US" w:eastAsia="en-US"/>
        </w:rPr>
      </w:pPr>
      <w:r>
        <w:rPr>
          <w:lang w:val="en-US" w:eastAsia="en-US"/>
        </w:rPr>
        <w:tab/>
        <w:t>Il ne s’agit pas de dire que ces exigences ne sont pas justifiées mais le fait est, que le monde de l’entreprise connaît des contraintes qui lui sont propres. Il ne faut pas s’imaginer que les entreprises vont modifier quoi que ce soit dans leur fonctionnement du simple fait que les jeunes ne sont pas satisfaits. Les jeunes doivent bien réaliser ce qu’est le monde de l’entreprise et s’adapter à cette réalité et mettre de côté leurs exigences personnelles. Tant qu’on n’est qu’un simple salarié de l’entreprise, on ne peut pas exiger à grands cris. C’est quelques années plus tard, si l’on est devenu une personne indispensable ou presque que l’on peut se permettre d’exiger.</w:t>
      </w:r>
    </w:p>
    <w:p>
      <w:pPr>
        <w:pStyle w:val="Normal"/>
        <w:spacing w:lineRule="auto" w:line="360"/>
        <w:ind w:firstLine="480"/>
        <w:jc w:val="both"/>
        <w:rPr>
          <w:lang w:val="en-US" w:eastAsia="en-US"/>
        </w:rPr>
      </w:pPr>
      <w:r>
        <w:rPr>
          <w:lang w:val="en-US" w:eastAsia="en-US"/>
        </w:rPr>
        <w:tab/>
        <w:t>Beaucoup de patrons pensent que l’attitude au travail des jeunes est très mauvaise. Ils pensent aussi que beaucoup de ces jeunes sont incapables de coopérer et de travailler en équipe. De fait, lorsqu’ils étaient étudiants, ces jeunes étaient très libres, libres de ne pas aller en cours parce qu’ils n’avaient pas envie de se lever, libres de ne pas tenir compte des remarques des professeurs. Or, en entreprise, une telle attitude n’est plus possible. On ne peut pas ne pas faire ce que le patron demande. Certains n’hésitent pas à ne pas venir travailler par exemple, juste parce qu’ils n’ont pas envie de venir travailler, sans prévenir personne de leur absence. Cela ne se fait pas du tout en entreprise.</w:t>
      </w:r>
    </w:p>
    <w:p>
      <w:pPr>
        <w:pStyle w:val="Normal"/>
        <w:spacing w:lineRule="auto" w:line="360"/>
        <w:ind w:firstLine="480"/>
        <w:jc w:val="both"/>
        <w:rPr>
          <w:lang w:val="en-US" w:eastAsia="en-US"/>
        </w:rPr>
      </w:pPr>
      <w:r>
        <w:rPr>
          <w:lang w:val="en-US" w:eastAsia="en-US"/>
        </w:rPr>
        <w:tab/>
        <w:t>Cela dit, les jeunes présentent quand même quelques qualités. La principale, c’est qu’ils savent plutôt bien s’exprimer, ils se présentent bien, ils parlent bien d’eux-mêmes. Ils sont aussi plutôt créatifs. Et puis, en matière de bureautique et de nouvelles technologies, ils assimilent beaucoup plus rapidement que leurs aînés le fonctionnement des nouvelles machines. Mais, gros défaut, beaucoup sont trop centrés sur eux-mêmes et trop imbus d’eux-mêmes. D’où ce problème de communication dans l’entreprise avec les jeunes diplômés.</w:t>
      </w:r>
    </w:p>
    <w:p>
      <w:pPr>
        <w:pStyle w:val="Normal"/>
        <w:spacing w:lineRule="auto" w:line="360"/>
        <w:ind w:firstLine="480"/>
        <w:jc w:val="both"/>
        <w:rPr>
          <w:lang w:val="en-US" w:eastAsia="en-US"/>
        </w:rPr>
      </w:pPr>
      <w:r>
        <w:rPr>
          <w:lang w:val="en-US" w:eastAsia="en-U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fr-FR" w:eastAsia="zh-TW" w:bidi="ar-SA"/>
    </w:rPr>
  </w:style>
  <w:style w:type="character" w:styleId="Style14">
    <w:name w:val="預設段落字型"/>
    <w:qFormat/>
    <w:rPr/>
  </w:style>
  <w:style w:type="character" w:styleId="Style15">
    <w:name w:val="頁首 字元"/>
    <w:qFormat/>
    <w:rPr>
      <w:kern w:val="2"/>
      <w:lang w:val="fr-FR"/>
    </w:rPr>
  </w:style>
  <w:style w:type="character" w:styleId="Style16">
    <w:name w:val="頁尾 字元"/>
    <w:qFormat/>
    <w:rPr>
      <w:kern w:val="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01:00Z</dcterms:created>
  <dc:creator>User</dc:creator>
  <dc:description/>
  <cp:keywords/>
  <dc:language>en-US</dc:language>
  <cp:lastModifiedBy>USER</cp:lastModifiedBy>
  <cp:lastPrinted>2012-02-10T18:03:00Z</cp:lastPrinted>
  <dcterms:modified xsi:type="dcterms:W3CDTF">2016-02-22T07:10:00Z</dcterms:modified>
  <cp:revision>8</cp:revision>
  <dc:subject/>
  <dc:title>L’insertion des jeunes diplômés sur le marché du travail</dc:title>
</cp:coreProperties>
</file>