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80" w:after="360"/>
        <w:rPr>
          <w:sz w:val="28"/>
        </w:rPr>
      </w:pPr>
      <w:r>
        <w:rPr>
          <w:sz w:val="28"/>
        </w:rPr>
        <w:t>Les congés payés</w:t>
      </w:r>
    </w:p>
    <w:p>
      <w:pPr>
        <w:pStyle w:val="Normal"/>
        <w:spacing w:lineRule="atLeast" w:line="300" w:before="180" w:after="0"/>
        <w:ind w:firstLine="482"/>
        <w:jc w:val="both"/>
        <w:rPr/>
      </w:pPr>
      <w:r>
        <w:rPr>
          <w:bCs/>
          <w:lang w:val="fr-FR"/>
        </w:rPr>
        <w:t xml:space="preserve">En France, dans les années 30, des gouvernements de gauche ont imposé l'arrivée d'une nouvelle loi, une loi qui allait transformer la vie des Français. Cette loi était celle des congés payés. Les congés payés, cela veut dire que les employeurs devaient laisser </w:t>
      </w:r>
      <w:r>
        <w:rPr>
          <w:bCs/>
          <w:lang w:val="fr-FR"/>
        </w:rPr>
        <w:t xml:space="preserve">tous </w:t>
      </w:r>
      <w:r>
        <w:rPr>
          <w:bCs/>
          <w:lang w:val="fr-FR"/>
        </w:rPr>
        <w:t xml:space="preserve">leurs employés prendre des vacances, plusieurs jours de vacances dans l'année, et en plus leur verser leur salaire comme s'ils travaillaient normalement. Au début, ces congés payés n'étaient pas très longs, mais bientôt ils ont pris la valeur d'un mois, un mois entier pendant lequel tous les Français, quelle que soit la catégorie de travail qu'ils font peuvent prendre pour partir en vacances et ils reçoivent quand même leur salaire. Cette habitude des congés payés a réellement transformé la société car avant les gens n'avaient absolument pas le temps de partir visiter les différents lieux de tourisme. Mais à partir de ce moment, le tourisme est devenu en France une activité très importante et les vacances sont devenues une part essentielle de la vie des Français qui y sont très attachés. D'après certains sondages, beaucoup de Français préfèrent gagner moins d'argent et obtenir plus de vacances que le contraire. </w:t>
      </w:r>
    </w:p>
    <w:p>
      <w:pPr>
        <w:pStyle w:val="Normal"/>
        <w:spacing w:lineRule="atLeast" w:line="300" w:before="180" w:after="0"/>
        <w:ind w:firstLine="480"/>
        <w:jc w:val="both"/>
        <w:rPr>
          <w:bCs/>
          <w:lang w:val="fr-FR"/>
        </w:rPr>
      </w:pPr>
      <w:r>
        <w:rPr>
          <w:bCs/>
          <w:lang w:val="fr-FR"/>
        </w:rPr>
        <w:t>Autrefois - quand je dis autrefois, je veux dire jusqu'aux années 70, jusqu'à la fin des années 70 à peu près, presque tout le monde prenait son mois de vacances en même temps: au mois de juillet ou au mois d'août, et surtout au mois d'août, parce qu'à ce moment-là les enfants sont en vacances, les parents peuvent donc partir avec leurs enfants, et il ne fait pas chaud partout en France, alors on préfère choisir le mois d'août qui est le mois le plus chaud de l'année. Cette habitude de partir au mois d'août était si répandue qu'à cette époque-là beaucoup d'usines et beaucoup de lieux de travail fermaient carrément au mois d'août. Dans les grandes villes, comme la ville de Paris, on ne trouvait plus personne, tout le monde était parti prendre ses vacances, et même les magasins fermaient. Si vous vouliez acheter du pain au mois d'août à Paris</w:t>
      </w:r>
      <w:r>
        <w:rPr>
          <w:bCs/>
          <w:lang w:val="fr-FR"/>
        </w:rPr>
        <w:t>,</w:t>
      </w:r>
      <w:r>
        <w:rPr>
          <w:bCs/>
          <w:lang w:val="fr-FR"/>
        </w:rPr>
        <w:t xml:space="preserve"> c'était très difficile, il fallait parfois aller très très loin avant de trouver une boulangerie ouverte. </w:t>
      </w:r>
    </w:p>
    <w:p>
      <w:pPr>
        <w:pStyle w:val="Normal"/>
        <w:spacing w:lineRule="atLeast" w:line="300" w:before="180" w:after="0"/>
        <w:ind w:firstLine="482"/>
        <w:jc w:val="both"/>
        <w:rPr/>
      </w:pPr>
      <w:r>
        <w:rPr>
          <w:bCs/>
          <w:lang w:val="fr-FR"/>
        </w:rPr>
        <w:t>De nos jours</w:t>
      </w:r>
      <w:r>
        <w:rPr>
          <w:bCs/>
          <w:lang w:val="fr-FR"/>
        </w:rPr>
        <w:t>,</w:t>
      </w:r>
      <w:r>
        <w:rPr>
          <w:bCs/>
          <w:lang w:val="fr-FR"/>
        </w:rPr>
        <w:t xml:space="preserve"> les Français ont accepté de répartir la date de leurs vacances afin que tout le monde ne parte pas ensemble et qu'on ne soit plus obligé de fermer les usines et les entreprises au mois d'août. Certains Français partent au mois de juin, d'autres au mois de septembre, mais les vacances restent néanmoins très très importantes.</w:t>
      </w:r>
    </w:p>
    <w:p>
      <w:pPr>
        <w:pStyle w:val="Normal"/>
        <w:spacing w:lineRule="atLeast" w:line="300" w:before="50" w:after="0"/>
        <w:rPr>
          <w:bCs/>
          <w:lang w:val="fr-FR"/>
        </w:rPr>
      </w:pPr>
      <w:r>
        <w:rPr>
          <w:bCs/>
          <w:lang w:val="fr-FR"/>
        </w:rPr>
      </w:r>
    </w:p>
    <w:p>
      <w:pPr>
        <w:pStyle w:val="Normal"/>
        <w:rPr>
          <w:bCs/>
          <w:lang w:val="fr-FR"/>
        </w:rPr>
      </w:pPr>
      <w:r>
        <w:rPr>
          <w:bCs/>
          <w:lang w:val="fr-F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7">
    <w:name w:val="Heading 7"/>
    <w:basedOn w:val="Normal"/>
    <w:next w:val="Normal"/>
    <w:qFormat/>
    <w:pPr>
      <w:keepNext w:val="true"/>
      <w:numPr>
        <w:ilvl w:val="6"/>
        <w:numId w:val="1"/>
      </w:numPr>
      <w:spacing w:lineRule="atLeast" w:line="440"/>
      <w:jc w:val="center"/>
      <w:outlineLvl w:val="6"/>
    </w:pPr>
    <w:rPr>
      <w:b/>
      <w:szCs w:val="28"/>
      <w:lang w:val="fr-FR"/>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43:00Z</dcterms:created>
  <dc:creator>User</dc:creator>
  <dc:description/>
  <cp:keywords/>
  <dc:language>en-US</dc:language>
  <cp:lastModifiedBy>USER</cp:lastModifiedBy>
  <dcterms:modified xsi:type="dcterms:W3CDTF">2012-02-15T10:43:00Z</dcterms:modified>
  <cp:revision>2</cp:revision>
  <dc:subject/>
  <dc:title>Les congés payés</dc:title>
</cp:coreProperties>
</file>